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 xml:space="preserve">ZEAOiW.ZF2.271.19 Pakiet promocyjny, Dziś nauka jutro sukces 2012- l 3/POKL  </w:t>
      </w:r>
    </w:p>
    <w:p>
      <w:pPr>
        <w:pStyle w:val="Normal"/>
        <w:ind w:left="5832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łaniec, 12.09.2012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CJA O WYBORZE</w:t>
        <w:br/>
        <w:t>NAJKORZYSTNIEJSZEJ OFER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zwa Zamawiającego: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espół Ekonomiczno – Administracyjny Oświaty i Wychowania w Połańc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iedziba: </w:t>
      </w:r>
      <w:r>
        <w:rPr>
          <w:rFonts w:cs="Times New Roman" w:ascii="Times New Roman" w:hAnsi="Times New Roman"/>
          <w:b/>
          <w:color w:val="000000"/>
        </w:rPr>
        <w:t>ul. Ruszczańska 27</w:t>
      </w:r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  <w:b/>
          <w:color w:val="000000"/>
        </w:rPr>
        <w:t>28-2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łanie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efon: (015) 8650 855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faks: (015) 8650 076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e-mail: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aoiw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RODZAJ ZAMÓWIENIA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  <w:tab/>
        <w:t>Usługi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TRYB UDZIELENIA ZAMÓWIENIA: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360"/>
        <w:ind w:left="0" w:hanging="432"/>
        <w:rPr>
          <w:b w:val="false"/>
          <w:b w:val="false"/>
          <w:szCs w:val="20"/>
          <w:lang w:val="pl-PL"/>
        </w:rPr>
      </w:pPr>
      <w:r>
        <w:rPr>
          <w:b w:val="false"/>
          <w:szCs w:val="20"/>
          <w:lang w:val="pl-PL"/>
        </w:rPr>
        <w:t>NAZWA NADANA ZAMÓWIENIU PRZEZ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„</w:t>
      </w:r>
      <w:r>
        <w:rPr>
          <w:rFonts w:cs="Times New Roman" w:ascii="Times New Roman" w:hAnsi="Times New Roman"/>
          <w:lang w:eastAsia="ar-SA"/>
        </w:rPr>
        <w:t>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adczenie usługi odwozu uczniów po zajęciach szansy edukacyjnej z Projektu „Dziś nauka, jutro sukces” - zatrudnienie dwóch opiekunów odwozów sprawujących opiekę  nad uczniami podczas ich odwozu z Publicznej Szkoły Podstawowej i Publicznego Gimnazjum w Połańcu na potrzeby Projektu współfinansowanego ze środków Unii Europejskiej z Europejskiego Funduszu Społecznego w ramach Programu Operacyjnego Kapitał Ludzki, </w:t>
      </w:r>
      <w:r>
        <w:rPr>
          <w:rFonts w:cs="Times New Roman" w:ascii="Times New Roman" w:hAnsi="Times New Roman"/>
          <w:sz w:val="24"/>
          <w:szCs w:val="24"/>
        </w:rPr>
        <w:t>Działanie 9.1 Wyrówn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, którego ofertę wybrano:</w:t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wona Czosnek, ul. J. Kilińskiego8/7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 wyboru: najniższa cena z ofert ważnyc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ferta najkorzystniejsza                       dla Zamawiającego.</w:t>
        <w:tab/>
        <w:br/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wybranej oferty brutto </w:t>
      </w:r>
      <w:r>
        <w:rPr>
          <w:rFonts w:cs="Times New Roman" w:ascii="Times New Roman" w:hAnsi="Times New Roman"/>
          <w:b/>
          <w:color w:val="000000"/>
        </w:rPr>
        <w:t>w PLN:  936 zł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2. Nazwa i adres Wykonawcy, którego ofertę wybr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tarzyna Chrząstowska – Chabior, ul. H. Kołłątaja 13/4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 wyboru: najniższa cena z ofert ważnyc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ferta najkorzystniejsza                       dla Zamawiającego.</w:t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>w PLN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936 z</w:t>
      </w:r>
      <w:r>
        <w:rPr>
          <w:rFonts w:cs="Times New Roman" w:ascii="Times New Roman" w:hAnsi="Times New Roman"/>
          <w:b/>
          <w:color w:val="000000"/>
        </w:rPr>
        <w:t>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Wykonawcach, których oferty zostały odrzucone podając uzasadnienie faktyczne i prawne: żadna z ofert nie została odrzucona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26" w:hanging="0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oiw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6:00Z</dcterms:created>
  <dc:creator>Waldek</dc:creator>
  <dc:description/>
  <cp:keywords/>
  <dc:language>en-US</dc:language>
  <cp:lastModifiedBy>Waldek</cp:lastModifiedBy>
  <cp:lastPrinted>2012-09-05T10:23:00Z</cp:lastPrinted>
  <dcterms:modified xsi:type="dcterms:W3CDTF">2012-09-12T09:56:00Z</dcterms:modified>
  <cp:revision>2</cp:revision>
  <dc:subject/>
  <dc:title>ZEAOiW</dc:title>
</cp:coreProperties>
</file>